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pacing w:val="5"/>
          <w:sz w:val="20"/>
          <w:szCs w:val="20"/>
        </w:rPr>
      </w:pPr>
      <w:r>
        <w:rPr>
          <w:b/>
          <w:spacing w:val="5"/>
          <w:sz w:val="20"/>
          <w:szCs w:val="20"/>
        </w:rPr>
        <w:t>ТОКУШЕВА Лаура Абаевна,</w:t>
      </w:r>
    </w:p>
    <w:p>
      <w:pPr>
        <w:pStyle w:val="Style18"/>
        <w:spacing w:before="0" w:after="0"/>
        <w:rPr>
          <w:b/>
          <w:b/>
          <w:sz w:val="20"/>
          <w:szCs w:val="20"/>
        </w:rPr>
      </w:pPr>
      <w:r>
        <w:rPr>
          <w:b/>
          <w:spacing w:val="5"/>
          <w:sz w:val="20"/>
          <w:szCs w:val="20"/>
        </w:rPr>
        <w:t>Зоя Космодемьянская атындағы №23 мектеп-лицейінің информатика пәні мұғалімі.</w:t>
      </w:r>
    </w:p>
    <w:p>
      <w:pPr>
        <w:pStyle w:val="Style18"/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Шымкент қаласы</w:t>
      </w:r>
    </w:p>
    <w:p>
      <w:pPr>
        <w:pStyle w:val="Style18"/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РАСТРЛЫҚ КЕСКІНДЕРДІ ӨҢДЕ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8163"/>
      </w:tblGrid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.2.2 Растрлық кескіндерді жасау және өңдеу.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мақсаты: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рлық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Растрлық кесікндерді жасай алады;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оррекция, Эффекты командаларды пайдаланып, суреттерді өңдейді;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en-GB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йбір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рафикалық редактордың көмегімен суреттің сапасын реттеу, оған әсерлер қосу қаншалықты маңыздылығын түсінед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абақтың барысы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702"/>
        <w:gridCol w:w="1559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кезені/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едагогтың әреке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шының әрек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сурста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щылармен амандасу,түгелд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үректен журекке»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үрекше түрдегі поп-ит ойыншығын бір-біріне әдемі тілектер айту арқылы алм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а жағымды псхикалық ахуал қалыптаса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Мұғаліммен аманд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Жүрекшені бір-біріне беред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нің ынталандыру сөздер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үрекше тәрізді поп-ит ойыншығы.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басы 8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Үй тапсырмасын текс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Genially платформасын қолдану арқылы сұрақ-жауап а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рафика 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 не? 2. Компьютерлік графика н шеге бөлінеді? 3. Пиксел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геніміз не? 4. Paint графикалық редак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 деген не? 5. Суретті қалай сақтайм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Презентация арқылы сабақтың тақырыбы мен мақсаттары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Жаңа тақырыпқа ш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Paint. –тің құралдары мен  Жаңа тақырыпқа шолу. сурет салу және оларға әртүрлі әсерлерді қолдануды практикалық мысалдар бойнша қарастыр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7935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Сабақтың тақырыбын дәптерге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Сабақтың мақсаттарымен таныс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лыптастырушы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терактивті тақ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орт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0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 жұмыс. 1-тапсырма.Кім жыл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лық §2.4, 44-бет, «Практикада қолдану» тапсырм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3020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Paint редакторды іске қос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Алтыбұрыш, Құйып бояу пайдаланып, алтыбұрыш салады, оның ішін боя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Овал батырмасын пайдаланып дөңгелек сал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тапсырма.(деңгейлік) «Конверттегі тапсырма» әдіс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03195" cy="125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» деңгейлі тапсы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зін қалдырып көш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Paint. редакторын іске қос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Shift пернесін баса отырып,кез-келген бағытта фигураны көшір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суретті 90-180 градусқа бұр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1120" cy="963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лі тапсы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кшелер жин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Paint. редакторын іске қос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дайын фигураларды пайдаланып, үлгідегідей сурет сал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түстер палитрасын пайдаланып, боя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фигураның көшірмесін жас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5155" cy="12649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990" t="39356" r="24911" b="24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» деңгейлі тапсы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Paint. редакторын іске қос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Суреттегі сандықтың үлгісін сал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Мәтін жазу батырмасымен «сандық»  сөзін жазады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тапсырманы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ны орындай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парағына баллдарын қоя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лық 44-б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терактивті та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парағ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соңы 3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>1.Оқушыларға өзін-өзі бағалауды ұйымдасты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>2.Кері байланыс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Электр қуаты әді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9765" cy="1022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ін-өзі бағала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терактивті та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ктр лампасы салынған сурет</w:t>
            </w:r>
          </w:p>
        </w:tc>
      </w:tr>
      <w:tr>
        <w:trPr>
          <w:trHeight w:val="1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Үй тапсырм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§ 2.4;  45 -бет ,үйде орындайы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Bllpctext">
    <w:name w:val="bllp-c-text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6:00Z</dcterms:created>
  <dc:creator>Моника</dc:creator>
  <dc:description/>
  <cp:keywords/>
  <dc:language>en-US</dc:language>
  <cp:lastModifiedBy>Пользователь</cp:lastModifiedBy>
  <cp:lastPrinted>2023-11-23T17:41:00Z</cp:lastPrinted>
  <dcterms:modified xsi:type="dcterms:W3CDTF">2024-04-17T05:04:00Z</dcterms:modified>
  <cp:revision>8</cp:revision>
  <dc:subject/>
  <dc:title>Утверждаю______________</dc:title>
</cp:coreProperties>
</file>